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98"/>
        <w:jc w:val="right"/>
        <w:rPr/>
      </w:pPr>
      <w:r>
        <w:rPr>
          <w:rFonts w:eastAsia="Times"/>
          <w:i/>
        </w:rPr>
        <w:t xml:space="preserve"> </w:t>
      </w:r>
      <w:r>
        <w:rPr>
          <w:i/>
        </w:rPr>
        <w:t>La Lettre de l'OCIM</w:t>
      </w:r>
      <w:r>
        <w:rPr/>
        <w:t xml:space="preserve">  n°27 (Office de Coopération et</w:t>
      </w:r>
    </w:p>
    <w:p>
      <w:pPr>
        <w:pStyle w:val="Normal"/>
        <w:widowControl w:val="false"/>
        <w:ind w:firstLine="198"/>
        <w:jc w:val="right"/>
        <w:rPr/>
      </w:pPr>
      <w:r>
        <w:rPr/>
        <w:t xml:space="preserve">d'Information Muséographique), Dijon, Mai 93, </w:t>
      </w:r>
      <w:r>
        <w:rPr>
          <w:color w:val="000000"/>
        </w:rPr>
        <w:t>pp. 17-21.</w:t>
      </w:r>
    </w:p>
    <w:p>
      <w:pPr>
        <w:pStyle w:val="Normal"/>
        <w:widowControl w:val="false"/>
        <w:jc w:val="right"/>
        <w:rPr/>
      </w:pPr>
      <w:r>
        <w:rPr/>
      </w:r>
    </w:p>
    <w:p>
      <w:pPr>
        <w:pStyle w:val="Normal"/>
        <w:widowControl w:val="false"/>
        <w:rPr>
          <w:b/>
          <w:b/>
          <w:smallCaps/>
          <w:sz w:val="36"/>
        </w:rPr>
      </w:pPr>
      <w:r>
        <w:rPr>
          <w:b/>
          <w:smallCaps/>
          <w:sz w:val="36"/>
        </w:rPr>
      </w:r>
    </w:p>
    <w:p>
      <w:pPr>
        <w:pStyle w:val="Normal"/>
        <w:widowControl w:val="false"/>
        <w:jc w:val="center"/>
        <w:rPr>
          <w:b/>
          <w:b/>
          <w:smallCaps/>
          <w:sz w:val="32"/>
        </w:rPr>
      </w:pPr>
      <w:r>
        <w:rPr>
          <w:b/>
          <w:smallCaps/>
          <w:sz w:val="32"/>
        </w:rPr>
        <w:t>L'étude des parcours en muséologie</w:t>
      </w:r>
    </w:p>
    <w:p>
      <w:pPr>
        <w:pStyle w:val="Normal"/>
        <w:widowControl w:val="false"/>
        <w:jc w:val="center"/>
        <w:rPr>
          <w:b/>
          <w:b/>
          <w:smallCaps/>
          <w:sz w:val="32"/>
        </w:rPr>
      </w:pPr>
      <w:r>
        <w:rPr>
          <w:b/>
          <w:smallCaps/>
          <w:sz w:val="32"/>
        </w:rPr>
        <w:t>des sciences et des techniques</w:t>
      </w:r>
    </w:p>
    <w:p>
      <w:pPr>
        <w:pStyle w:val="Normal"/>
        <w:widowControl w:val="false"/>
        <w:rPr>
          <w:b/>
          <w:b/>
          <w:smallCaps/>
          <w:sz w:val="36"/>
        </w:rPr>
      </w:pPr>
      <w:r>
        <w:rPr>
          <w:b/>
          <w:smallCaps/>
          <w:sz w:val="36"/>
        </w:rPr>
      </w:r>
    </w:p>
    <w:p>
      <w:pPr>
        <w:pStyle w:val="Normal"/>
        <w:widowControl w:val="false"/>
        <w:jc w:val="center"/>
        <w:rPr/>
      </w:pPr>
      <w:r>
        <w:rPr/>
        <w:t xml:space="preserve">Sophie </w:t>
      </w:r>
      <w:r>
        <w:rPr>
          <w:smallCaps/>
        </w:rPr>
        <w:t>Mariani-Rousset</w:t>
      </w:r>
    </w:p>
    <w:p>
      <w:pPr>
        <w:pStyle w:val="Normal"/>
        <w:widowControl w:val="false"/>
        <w:rPr>
          <w:b/>
          <w:b/>
          <w:smallCaps/>
          <w:sz w:val="36"/>
        </w:rPr>
      </w:pPr>
      <w:r>
        <w:rPr>
          <w:b/>
          <w:smallCaps/>
          <w:sz w:val="36"/>
        </w:rPr>
      </w:r>
    </w:p>
    <w:p>
      <w:pPr>
        <w:pStyle w:val="Normal"/>
        <w:widowControl w:val="false"/>
        <w:ind w:left="560" w:hanging="560"/>
        <w:rPr>
          <w:b/>
          <w:b/>
          <w:smallCaps/>
          <w:sz w:val="36"/>
        </w:rPr>
      </w:pPr>
      <w:r>
        <w:rPr>
          <w:b/>
          <w:smallCaps/>
          <w:sz w:val="36"/>
        </w:rPr>
      </w:r>
    </w:p>
    <w:p>
      <w:pPr>
        <w:pStyle w:val="Normal"/>
        <w:widowControl w:val="false"/>
        <w:rPr/>
      </w:pPr>
      <w:r>
        <w:rPr/>
        <w:tab/>
        <w:t>Qu'est-ce qu'un parcours et en quoi l'étude des parcours peut-elle intéresser un responsable d'expositions scientifiques et techniques ? Telle est la question à laquelle ce texte propose quelques réponses.</w:t>
      </w:r>
    </w:p>
    <w:p>
      <w:pPr>
        <w:pStyle w:val="Normal"/>
        <w:widowControl w:val="false"/>
        <w:rPr/>
      </w:pPr>
      <w:r>
        <w:rPr/>
        <w:tab/>
        <w:t xml:space="preserve">Pour cela, nous prendrons appui sur l’exposition “Bijoux, Cailloux, Fous” - exposition itinérante conçue et produite par le Muséum d'Histoire Naturelle de Strasbourg. Les parcours des visiteurs ont été étudiés lors de son installation au </w:t>
      </w:r>
      <w:r>
        <w:rPr>
          <w:smallCaps/>
        </w:rPr>
        <w:t>ccsti</w:t>
      </w:r>
      <w:r>
        <w:rPr/>
        <w:t xml:space="preserve"> de Poitiers en 1989.</w:t>
      </w:r>
    </w:p>
    <w:p>
      <w:pPr>
        <w:pStyle w:val="Normal"/>
        <w:widowControl w:val="false"/>
        <w:spacing w:before="240" w:after="40"/>
        <w:rPr/>
      </w:pPr>
      <w:r>
        <w:rPr/>
        <w:tab/>
        <w:t>Avant toute chose, des observations ont été effectuées sur le lieu-même de l'exposition, en vue de repérer les effets de sens produits. Puis des observations et des entretiens ont été réalisées, d'une part avec les concepteurs, d'autre part avec les visiteurs.</w:t>
      </w:r>
    </w:p>
    <w:p>
      <w:pPr>
        <w:pStyle w:val="Normal"/>
        <w:widowControl w:val="false"/>
        <w:rPr/>
      </w:pPr>
      <w:r>
        <w:rPr/>
        <w:tab/>
        <w:t>Emetteurs et récepteurs sont tous deux porteurs d'informations. L'entretien avec les concepteurs de l'exposition vise à déterminer précisément les objectifs à atteindre et la manière dont les concepteurs s'y sont pris pour faire passer le message (l'organisation spatiale).</w:t>
      </w:r>
    </w:p>
    <w:p>
      <w:pPr>
        <w:pStyle w:val="Normal"/>
        <w:widowControl w:val="false"/>
        <w:rPr/>
      </w:pPr>
      <w:r>
        <w:rPr/>
        <w:tab/>
        <w:t xml:space="preserve">La méthode des suivis consiste à observer tout ou partie des déplacements des visiteurs durant l'exposition, compte tenu du fait que la </w:t>
      </w:r>
      <w:r>
        <w:rPr>
          <w:b/>
        </w:rPr>
        <w:t>mise en espace</w:t>
      </w:r>
      <w:r>
        <w:rPr/>
        <w:t xml:space="preserve"> définit tout un réseau de parcours possibles. Le problème se pose de comparer les parcours entre eux, mais la théorie des graphes autorise une notification pointue des déplacements observés. Des entretiens ont également lieu. Si le ou les entretiens avec les concepteurs sont effectués avant même toute démarche, l'entretien des visiteurs, lui, se réalise après le repérage des lieux, et l'observation des parcours de visite. L'observation ne suffisant pas pour percevoir la dimension communicationnelle de l'exposition, le discours des visiteurs nous permet de nous y confronter : nous cherchons à relier la description des parcours et le contenu du discours des visiteurs. Les entretiens permettent également la comparaison entre but recherché, satisfaction, et adaptation. Le pourquoi de la visite est d'une importance manifeste. Il est impératif de poser la question aux visiteurs (qu'attendaient-ils de leur visite ? Quels étaient leurs motifs ?).</w:t>
      </w:r>
    </w:p>
    <w:p>
      <w:pPr>
        <w:pStyle w:val="Normal"/>
        <w:widowControl w:val="false"/>
        <w:rPr/>
      </w:pPr>
      <w:r>
        <w:rPr/>
        <w:tab/>
        <w:t>Mais, surtout, quelque chose a fait que le visiteur a ressenti telle ou telle impression (effets de sens). Il s'agit de déterminer de quoi il s'agit : pourquoi les gens ont-ils ressenti cela ? Etait-ce prévu par les concepteurs ? (tout du moins, était-ce en rapport direct avec la conception ? Comment les éléments ont-ils été "mis en scène" ? Etc.).</w:t>
      </w:r>
    </w:p>
    <w:p>
      <w:pPr>
        <w:pStyle w:val="Normal"/>
        <w:widowControl w:val="false"/>
        <w:rPr/>
      </w:pPr>
      <w:r>
        <w:rPr/>
        <w:tab/>
        <w:t>Observations et entretiens nous conduisent à l'élaboration du véritable parcours - celui que le visiteur construit en donnant, de par sa démarche, du sens à l'exposition. Toutefois, après ces différentes étapes, il s'agit de revenir à l'exposition, et au travail du concepteur. Pour cela, le dispositif médiatique de l'exposition est analysé, compte tenu des différentes informations recueillies.</w:t>
      </w:r>
    </w:p>
    <w:p>
      <w:pPr>
        <w:pStyle w:val="Normal"/>
        <w:widowControl w:val="false"/>
        <w:rPr/>
      </w:pPr>
      <w:r>
        <w:rPr/>
      </w:r>
    </w:p>
    <w:p>
      <w:pPr>
        <w:pStyle w:val="Normal"/>
        <w:widowControl w:val="false"/>
        <w:rPr/>
      </w:pPr>
      <w:r>
        <w:rPr/>
      </w:r>
    </w:p>
    <w:p>
      <w:pPr>
        <w:pStyle w:val="Normal"/>
        <w:widowControl w:val="false"/>
        <w:rPr>
          <w:b/>
          <w:b/>
          <w:smallCaps/>
        </w:rPr>
      </w:pPr>
      <w:r>
        <w:rPr>
          <w:b/>
          <w:smallCaps/>
        </w:rPr>
        <w:t>1 - Présentation de l'exposition “Bijoux, Cailloux, Fous”</w:t>
      </w:r>
    </w:p>
    <w:p>
      <w:pPr>
        <w:pStyle w:val="Normal"/>
        <w:widowControl w:val="false"/>
        <w:rPr>
          <w:b/>
          <w:b/>
          <w:smallCaps/>
        </w:rPr>
      </w:pPr>
      <w:r>
        <w:rPr>
          <w:b/>
          <w:smallCaps/>
        </w:rPr>
      </w:r>
    </w:p>
    <w:p>
      <w:pPr>
        <w:pStyle w:val="Normal"/>
        <w:widowControl w:val="false"/>
        <w:rPr/>
      </w:pPr>
      <w:r>
        <w:rPr/>
        <w:tab/>
        <w:t>Cette exposition a été prise comme exemple parce que son concepteur a prévu de la disposer selon un parcours. Quel message le concepteur a-t-il voulu faire passer dans son exposition et comment s'y est-il pris ? Que se passe-t-il lors de la présence active des visiteurs ? Le message est présent à l'intérieur même du parcours, au fur et à mesure du cheminement dans l'exposition : qu'en est-il dans les faits ?</w:t>
      </w:r>
    </w:p>
    <w:p>
      <w:pPr>
        <w:pStyle w:val="Normal"/>
        <w:widowControl w:val="false"/>
        <w:spacing w:before="240" w:after="40"/>
        <w:rPr/>
      </w:pPr>
      <w:r>
        <w:rPr/>
        <w:tab/>
        <w:t>L'exposition “Bijoux, Cailloux, Fous” présente des pierres précieuses (bijoux, cristaux naturels et non naturels, géodes, etc.) et a été réalisée pour tout public.</w:t>
      </w:r>
    </w:p>
    <w:p>
      <w:pPr>
        <w:pStyle w:val="Normal"/>
        <w:widowControl w:val="false"/>
        <w:rPr/>
      </w:pPr>
      <w:r>
        <w:rPr/>
        <w:tab/>
        <w:t>Dans cette exposition le message s'inscrit dans l'organisation spatiale de l'exposition. Les entretiens, réalisés avec les concepteurs de l'exposition initiale et les organisateurs de l'exposition dans son nouveau lieu, font apparaître trois objectifs :</w:t>
      </w:r>
    </w:p>
    <w:p>
      <w:pPr>
        <w:pStyle w:val="Normal"/>
        <w:widowControl w:val="false"/>
        <w:rPr/>
      </w:pPr>
      <w:r>
        <w:rPr/>
        <w:t>- montrer que le cristal est naturel,</w:t>
      </w:r>
    </w:p>
    <w:p>
      <w:pPr>
        <w:pStyle w:val="Normal"/>
        <w:widowControl w:val="false"/>
        <w:rPr/>
      </w:pPr>
      <w:r>
        <w:rPr/>
        <w:t>- montrer la beauté des pierres,</w:t>
      </w:r>
    </w:p>
    <w:p>
      <w:pPr>
        <w:pStyle w:val="Normal"/>
        <w:widowControl w:val="false"/>
        <w:rPr/>
      </w:pPr>
      <w:r>
        <w:rPr/>
        <w:t>- faire rêver.</w:t>
      </w:r>
    </w:p>
    <w:p>
      <w:pPr>
        <w:pStyle w:val="Normal"/>
        <w:widowControl w:val="false"/>
        <w:rPr/>
      </w:pPr>
      <w:r>
        <w:rPr/>
        <w:tab/>
        <w:t>Le parcours de cette exposition a été particulièrement pensé par les concepteurs. Il permet au visiteur de s’approprier un message délivré à travers le temps et l'espace. Ainsi, l'organisation spatiale pousse (en douceur) le visiteur à aborder l'exposition par un certain côté, et à suivre un parcours précis - le conduisant physiquement et intellectuellement à travers l'exposition. Ce parcours a donc à la fois un sens réel (le chemin) et un sens conceptuel (le cheminement).</w:t>
      </w:r>
    </w:p>
    <w:p>
      <w:pPr>
        <w:pStyle w:val="Normal"/>
        <w:widowControl w:val="false"/>
        <w:spacing w:before="240" w:after="40"/>
        <w:rPr/>
      </w:pPr>
      <w:r>
        <w:rPr/>
        <w:tab/>
        <w:t>Les grandes séquences qui le constituent sont :</w:t>
      </w:r>
    </w:p>
    <w:p>
      <w:pPr>
        <w:pStyle w:val="Normal"/>
        <w:widowControl w:val="false"/>
        <w:rPr/>
      </w:pPr>
      <w:r>
        <w:rPr/>
        <w:t>- une géode de taille imposante qui frappe avant toute chose : c'est le premier caillou de l'exposition ;</w:t>
      </w:r>
    </w:p>
    <w:p>
      <w:pPr>
        <w:pStyle w:val="Normal"/>
        <w:widowControl w:val="false"/>
        <w:rPr/>
      </w:pPr>
      <w:r>
        <w:rPr/>
        <w:t>- des vitrines, dont le premier aspect visible présente des livres et instruments (portant sur les premières études des cristaux), ainsi que les premiers bijoux ;</w:t>
      </w:r>
    </w:p>
    <w:p>
      <w:pPr>
        <w:pStyle w:val="Normal"/>
        <w:widowControl w:val="false"/>
        <w:rPr/>
      </w:pPr>
      <w:r>
        <w:rPr/>
        <w:t>- des textes explicatifs, concis - mais ne gênant pas la visite s'ils ne sont pas lus ;</w:t>
      </w:r>
    </w:p>
    <w:p>
      <w:pPr>
        <w:pStyle w:val="Normal"/>
        <w:widowControl w:val="false"/>
        <w:rPr/>
      </w:pPr>
      <w:r>
        <w:rPr/>
        <w:t>- des bandes dessinées, pour le plaisir ;</w:t>
      </w:r>
    </w:p>
    <w:p>
      <w:pPr>
        <w:pStyle w:val="Normal"/>
        <w:widowControl w:val="false"/>
        <w:rPr/>
      </w:pPr>
      <w:r>
        <w:rPr/>
        <w:t>- des vitrines de pierres non précieuses, sans attrait particulier ;</w:t>
      </w:r>
    </w:p>
    <w:p>
      <w:pPr>
        <w:pStyle w:val="Normal"/>
        <w:widowControl w:val="false"/>
        <w:rPr/>
      </w:pPr>
      <w:r>
        <w:rPr/>
        <w:t>- des vitrines présentant de nombreux bijoux et leurs techniques de fabrication ainsi que des pierres précieuses ;</w:t>
      </w:r>
    </w:p>
    <w:p>
      <w:pPr>
        <w:pStyle w:val="Normal"/>
        <w:widowControl w:val="false"/>
        <w:rPr/>
      </w:pPr>
      <w:r>
        <w:rPr/>
        <w:t>- l'atelier de cristallochimie : comment l'homme peut créer des pierres et des cristaux ;</w:t>
      </w:r>
    </w:p>
    <w:p>
      <w:pPr>
        <w:pStyle w:val="Normal"/>
        <w:widowControl w:val="false"/>
        <w:rPr/>
      </w:pPr>
      <w:r>
        <w:rPr/>
        <w:t>- l'atelier de joaillerie : comment l'homme travaille les pierres ;</w:t>
      </w:r>
    </w:p>
    <w:p>
      <w:pPr>
        <w:pStyle w:val="Normal"/>
        <w:widowControl w:val="false"/>
        <w:rPr/>
      </w:pPr>
      <w:r>
        <w:rPr/>
        <w:t>- d'autres vitrines présentant des pierres précieuses et des pierres naturelles à l'état brut, qui rivalisent de beauté avec les bijoux.</w:t>
      </w:r>
    </w:p>
    <w:p>
      <w:pPr>
        <w:pStyle w:val="Normal"/>
        <w:widowControl w:val="false"/>
        <w:rPr/>
      </w:pPr>
      <w:r>
        <w:rPr/>
      </w:r>
    </w:p>
    <w:p>
      <w:pPr>
        <w:pStyle w:val="Normal"/>
        <w:widowControl w:val="false"/>
        <w:rPr>
          <w:b/>
          <w:b/>
          <w:smallCaps/>
        </w:rPr>
      </w:pPr>
      <w:r>
        <w:rPr>
          <w:b/>
          <w:smallCaps/>
        </w:rPr>
        <w:t>2 - Les méthodes</w:t>
      </w:r>
    </w:p>
    <w:p>
      <w:pPr>
        <w:pStyle w:val="Normal"/>
        <w:widowControl w:val="false"/>
        <w:rPr>
          <w:b/>
          <w:b/>
          <w:smallCaps/>
        </w:rPr>
      </w:pPr>
      <w:r>
        <w:rPr>
          <w:b/>
          <w:smallCaps/>
        </w:rPr>
      </w:r>
    </w:p>
    <w:p>
      <w:pPr>
        <w:pStyle w:val="Normal"/>
        <w:widowControl w:val="false"/>
        <w:rPr/>
      </w:pPr>
      <w:r>
        <w:rPr/>
        <w:tab/>
        <w:t>Il importe d’abord de vérifier, par l'observation des parcours de visiteurs, si le parcours prévu initialement a bien été respecté, et dans des entretiens si le message délivré dans l'exposition (via le parcours) a été perçu. A son arrivée dans l'exposition, le visiteur a le choix entre deux itinéraires, l'un commençant par le début, l'autre par la fin.</w:t>
      </w:r>
    </w:p>
    <w:p>
      <w:pPr>
        <w:pStyle w:val="Normal"/>
        <w:widowControl w:val="false"/>
        <w:rPr/>
      </w:pPr>
      <w:r>
        <w:rPr/>
        <w:tab/>
        <w:t>Dans les entretiens qui font suite à l’observation des visiteurs, l'évaluateur s'interroge sur la perception du message principal (la forme naturelle des cristaux, non façonnée par la main humaine). Ce message, résultant de la construction d'ensemble de l'exposition, est à distinguer de l'information scientifique (le contenu) délivrée par les divers éléments de l'exposition pris séparément. Par ailleurs, l'évaluateur étudie les effets rhétoriques produits par l'ambiance, les objets, etc., énoncés comme impressions par le visiteur. L'évaluateur considère également l'opinion (l'appréciation) des visiteurs sur la mise en scène, les objets choisis, les textes, le parcours, etc., ou encore sur les stratégies et objectifs supposés être ceux des concepteurs (ce qu'ils ont voulu faire). Il s'agit donc de distinguer les effets de sens relevant de la réception du message (effets cognitifs liés à l'information scientifique, ainsi que message et effets rhétoriques sous forme d'impressions, d'émerveillement devant les objets) et les effets de sens portant sur la perception du média exposition et des stratégies. Soit : d'un côté le savoir, de l'autre sa transmission.</w:t>
      </w:r>
    </w:p>
    <w:p>
      <w:pPr>
        <w:pStyle w:val="Normal"/>
        <w:widowControl w:val="false"/>
        <w:rPr/>
      </w:pPr>
      <w:r>
        <w:rPr/>
      </w:r>
    </w:p>
    <w:p>
      <w:pPr>
        <w:pStyle w:val="Normal"/>
        <w:widowControl w:val="false"/>
        <w:rPr/>
      </w:pPr>
      <w:r>
        <w:rPr/>
        <w:tab/>
        <w:tab/>
        <w:t>Ainsi, nous pouvons approfondir différents types de parcours :</w:t>
      </w:r>
    </w:p>
    <w:p>
      <w:pPr>
        <w:pStyle w:val="Normal"/>
        <w:widowControl w:val="false"/>
        <w:spacing w:before="240" w:after="40"/>
        <w:rPr/>
      </w:pPr>
      <w:r>
        <w:rPr/>
        <w:tab/>
        <w:t xml:space="preserve">- </w:t>
      </w:r>
      <w:r>
        <w:rPr>
          <w:b/>
        </w:rPr>
        <w:t>Le parcours pensé</w:t>
      </w:r>
      <w:r>
        <w:rPr/>
        <w:t>, c'est l'idée du cheminement (tourner là, passer ici, etc.), ainsi que l'idée de la progression intellectuelle réalisée par le visiteur (voir cela, comprendre que… après avoir vu que…). C'est donc l'implicite, ce que l'on veut que l'autre voit et par là même comprenne. Si la conception a prévu un parcours idéal (pour la compréhension du message), de deux choses l'une : soit le visiteur le suit, soit il en crée un autre. La question est de savoir si cela nuit réellement à la visite. Si la conception n'a pas prévu de parcours, les visiteurs n'en suivent-ils pas un automatiquement ? Un parcours ne se dessine-t-il pas, involontairement tracé (soit par la disposition spatiale, soit par le comportement des autres visiteurs) ?</w:t>
      </w:r>
    </w:p>
    <w:p>
      <w:pPr>
        <w:pStyle w:val="Normal"/>
        <w:widowControl w:val="false"/>
        <w:rPr/>
      </w:pPr>
      <w:r>
        <w:rPr/>
        <w:tab/>
        <w:t>Dans l'exposition “Bijoux, Cailloux, Fous”, rappelons que le concepteur a prévu une organisation spatiale (un parcours unique) permettant au visiteur d'aborder l'exposition tant physiquement qu'intellectuellement.</w:t>
      </w:r>
    </w:p>
    <w:p>
      <w:pPr>
        <w:pStyle w:val="Normal"/>
        <w:widowControl w:val="false"/>
        <w:spacing w:before="240" w:after="40"/>
        <w:rPr/>
      </w:pPr>
      <w:r>
        <w:rPr/>
        <w:tab/>
        <w:t xml:space="preserve">- </w:t>
      </w:r>
      <w:r>
        <w:rPr>
          <w:b/>
        </w:rPr>
        <w:t>Les parcours proposés</w:t>
      </w:r>
      <w:r>
        <w:rPr/>
        <w:t xml:space="preserve"> par le concepteur correspondent à la réalisation concrète, spatiale du parcours pensé. C'est la transmission du message intellectualisé dans l'espace. Ils correspondent tant à l'étalement concret des unités de signification (la mise en espace du parcours idéal) qu'au dispositif médiatique incitant les visiteurs à comprendre le message. Les possibilités de chemin offertes sont autant de messages délivrés. L'entretien des concepteurs, couplé avec les observations de terrain, amènent à la compréhension de l'observation des visiteurs. Il faut donc différencier ce qui est de l'ordre du lieu (chemins, itinéraires - et le pluriel est d'importance), et de l'ordre de la visite (cheminement). Ce dernier prend en compte le comportement - c'est-à-dire l'aspect physique, mécanique de la visite : c'est le parcours qui </w:t>
      </w:r>
      <w:r>
        <w:rPr>
          <w:i/>
        </w:rPr>
        <w:t>sera</w:t>
      </w:r>
      <w:r>
        <w:rPr/>
        <w:t xml:space="preserve"> réalisé par le visiteur qui est ici en cause. Ainsi, nous sommes en présence d'une part d'un parcours topographique (ce qui se présente à nos yeux : le plan des lieux, la représentation de l'espace), et d'autre part d'un dispositif médiatique (les messages lisibles, la production d'effets de sens). Par son intermédiaire, il est possible de revenir au véritable message délivré. L'étude du dispositif nous fournit par ailleurs des explications quant à l'élaboration du message. Ainsi, il nous est possible de comprendre comment la construction s'est opérée. Les parcours proposés représentent donc tout ce qui est offert au visiteur (de manière consciente ou non, il est important de le rappeler) pour qu'il </w:t>
      </w:r>
      <w:r>
        <w:rPr>
          <w:b/>
        </w:rPr>
        <w:t>produise</w:t>
      </w:r>
      <w:r>
        <w:rPr/>
        <w:t xml:space="preserve"> du sens. Mais ils n'offrent pas de possibilité de </w:t>
      </w:r>
      <w:r>
        <w:rPr>
          <w:b/>
        </w:rPr>
        <w:t>construire</w:t>
      </w:r>
      <w:r>
        <w:rPr/>
        <w:t xml:space="preserve"> du sens : c'est là le travail du visiteur, que l'évaluateur découvre dans le parcours sémiotique.</w:t>
      </w:r>
    </w:p>
    <w:p>
      <w:pPr>
        <w:pStyle w:val="Normal"/>
        <w:widowControl w:val="false"/>
        <w:rPr/>
      </w:pPr>
      <w:r>
        <w:rPr/>
        <w:tab/>
        <w:t>Dans le cas présent, l'ambiance créée incite à la rêverie, à l'impression d'être au plus près des pierres présentées. Sont présents : le plaisir des yeux toujours accru, des textes courts forts riches, mais aussi la reconstruction d'un message précis (la richesse des pierres naturelles).</w:t>
      </w:r>
    </w:p>
    <w:p>
      <w:pPr>
        <w:pStyle w:val="Normal"/>
        <w:widowControl w:val="false"/>
        <w:spacing w:before="240" w:after="40"/>
        <w:rPr/>
      </w:pPr>
      <w:r>
        <w:rPr/>
        <w:tab/>
        <w:t>-</w:t>
        <w:tab/>
      </w:r>
      <w:r>
        <w:rPr>
          <w:b/>
        </w:rPr>
        <w:t>Le parcours vécu</w:t>
      </w:r>
      <w:r>
        <w:rPr/>
        <w:t xml:space="preserve"> recouvre le parcours observé (les conditions de visite) et le parcours reconstruit ultérieurement par le visiteur à travers son discours. Ainsi, le parcours vécu a deux dimensions : comportementale et sémiotique. Le premier est celui que l'on observe, le second incombe entièrement aux visiteurs. C'est là que va se situer la construction du sens.</w:t>
      </w:r>
    </w:p>
    <w:p>
      <w:pPr>
        <w:pStyle w:val="Normal"/>
        <w:widowControl w:val="false"/>
        <w:spacing w:before="240" w:after="40"/>
        <w:rPr/>
      </w:pPr>
      <w:r>
        <w:rPr/>
        <w:tab/>
        <w:t xml:space="preserve">* Dans le </w:t>
      </w:r>
      <w:r>
        <w:rPr>
          <w:b/>
          <w:i/>
        </w:rPr>
        <w:t>parcours observé</w:t>
      </w:r>
      <w:r>
        <w:rPr/>
        <w:t>, il s'agit de retranscrire l'image de la trajectoire (les traces visibles laissées par le corps après l'exposition si on pouvait les voir), mais aussi les "accidents" au cours de la visite (arrêts, droite-gauche, écarts, temps des arrêts, etc.). C'est la description brute du cheminement des visiteurs, en fonction du plan des lieux ; ce que la mise en espace (le parcours des concepteurs) a permis aux visiteurs de saisir du message émis - la manière dont ils ont utilisé la mise en espace pour reconstruire le contenu.</w:t>
      </w:r>
    </w:p>
    <w:p>
      <w:pPr>
        <w:pStyle w:val="Normal"/>
        <w:widowControl w:val="false"/>
        <w:spacing w:before="240" w:after="40"/>
        <w:rPr/>
      </w:pPr>
      <w:r>
        <w:rPr/>
        <w:tab/>
        <w:t xml:space="preserve">* Le </w:t>
      </w:r>
      <w:r>
        <w:rPr>
          <w:b/>
          <w:i/>
        </w:rPr>
        <w:t>parcours sémiotique</w:t>
      </w:r>
      <w:r>
        <w:rPr/>
        <w:t xml:space="preserve"> nous montre ceci : au cours de la visite, il y a réception d'effets de sens. Le visiteur ressent certaines choses, se pose des questions au fur et à mesure qu'il avance, se déplace. “Que veut dire la réunion de ces objets ? Dois-je passer par ici plutôt que là ?”. Progressivement, en parallèle et par inférence, le visiteur tout à la fois :</w:t>
      </w:r>
    </w:p>
    <w:p>
      <w:pPr>
        <w:pStyle w:val="Normal"/>
        <w:widowControl w:val="false"/>
        <w:rPr/>
      </w:pPr>
      <w:r>
        <w:rPr/>
        <w:t xml:space="preserve">- </w:t>
      </w:r>
      <w:r>
        <w:rPr>
          <w:b/>
        </w:rPr>
        <w:t>reconstruit</w:t>
      </w:r>
      <w:r>
        <w:rPr/>
        <w:t xml:space="preserve"> (plus ou moins bien) l'objectif des concepteurs de l'exposition (c’est ce qu’il a déchiffré, ainsi que ses impressions, opinions, etc.),</w:t>
      </w:r>
    </w:p>
    <w:p>
      <w:pPr>
        <w:pStyle w:val="Normal"/>
        <w:widowControl w:val="false"/>
        <w:rPr/>
      </w:pPr>
      <w:r>
        <w:rPr/>
        <w:t xml:space="preserve">- et </w:t>
      </w:r>
      <w:r>
        <w:rPr>
          <w:b/>
        </w:rPr>
        <w:t>construit du sens</w:t>
      </w:r>
      <w:r>
        <w:rPr/>
        <w:t xml:space="preserve"> (ce qu’il a interprété, et retraduit au cours de l'entretien).</w:t>
      </w:r>
    </w:p>
    <w:p>
      <w:pPr>
        <w:pStyle w:val="Normal"/>
        <w:widowControl w:val="false"/>
        <w:rPr/>
      </w:pPr>
      <w:r>
        <w:rPr/>
        <w:tab/>
        <w:t>Le parcours vécu représente également le discours d'appropriation découlant de l'exposition. Cette (re)construction découle du matériel mis à sa disposition : tant les objets que la mise en espace de ces objets (le dispositif médiatique).</w:t>
      </w:r>
    </w:p>
    <w:p>
      <w:pPr>
        <w:pStyle w:val="Normal"/>
        <w:widowControl w:val="false"/>
        <w:rPr/>
      </w:pPr>
      <w:r>
        <w:rPr/>
        <w:tab/>
        <w:t xml:space="preserve">La reconstruction </w:t>
      </w:r>
      <w:r>
        <w:rPr>
          <w:i/>
        </w:rPr>
        <w:t>du</w:t>
      </w:r>
      <w:r>
        <w:rPr/>
        <w:t xml:space="preserve"> sens est rarement effectuée : chaque visiteur, selon ses codes, ses capacités, sa personnalité, son savoir, etc., lira une exposition différente. Plus l'exposition proposera un parcours proposé, plus le visiteur s'approchera </w:t>
      </w:r>
      <w:r>
        <w:rPr>
          <w:i/>
        </w:rPr>
        <w:t>du</w:t>
      </w:r>
      <w:r>
        <w:rPr/>
        <w:t xml:space="preserve"> message - autorisant la communication dans l'exposition. L'analyse du dispositif médiatique autorise une réponse des visiteurs au message des concepteurs.</w:t>
      </w:r>
    </w:p>
    <w:p>
      <w:pPr>
        <w:pStyle w:val="Normal"/>
        <w:widowControl w:val="false"/>
        <w:rPr/>
      </w:pPr>
      <w:r>
        <w:rPr/>
      </w:r>
    </w:p>
    <w:p>
      <w:pPr>
        <w:pStyle w:val="Normal"/>
        <w:widowControl w:val="false"/>
        <w:rPr/>
      </w:pPr>
      <w:r>
        <w:rPr/>
      </w:r>
    </w:p>
    <w:p>
      <w:pPr>
        <w:pStyle w:val="Normal"/>
        <w:widowControl w:val="false"/>
        <w:rPr>
          <w:b/>
          <w:b/>
          <w:smallCaps/>
        </w:rPr>
      </w:pPr>
      <w:r>
        <w:rPr>
          <w:b/>
          <w:smallCaps/>
        </w:rPr>
        <w:t>3 - Les résultats de l’enquête et leur interprétation</w:t>
      </w:r>
    </w:p>
    <w:p>
      <w:pPr>
        <w:pStyle w:val="Normal"/>
        <w:widowControl w:val="false"/>
        <w:rPr>
          <w:b/>
          <w:b/>
          <w:smallCaps/>
        </w:rPr>
      </w:pPr>
      <w:r>
        <w:rPr>
          <w:b/>
          <w:smallCaps/>
        </w:rPr>
      </w:r>
    </w:p>
    <w:p>
      <w:pPr>
        <w:pStyle w:val="Normal"/>
        <w:widowControl w:val="false"/>
        <w:rPr/>
      </w:pPr>
      <w:r>
        <w:rPr/>
        <w:tab/>
        <w:t>Les suivis montrent une certaine homogénéité de trajet. Pratiquement tous les visiteurs observés ont suivi le parcours proposé (les exceptions ayant eu lieu le dimanche, lorsque le début du parcours était engorgé). Le visiteur est tout d'abord attiré vers la gauche par la géode, puis par les vitrines et les textes présents. Une fois dépassée la "barrière" de vitrines, le visiteur reste sur la gauche, observant les pierres (des cailloux) dans des vitrines. Il s'approche ensuite de l'atelier de cristallochimie, étudie les pierres précieuses, regarde travailler le joaillier dans son atelier (des bijoux), et revient par le côté droit. Il termine donc son parcours en repartant par la sortie prévue (à droite sur le plan), et découvre ainsi les très belles pierres naturelles.</w:t>
      </w:r>
    </w:p>
    <w:p>
      <w:pPr>
        <w:pStyle w:val="Normal"/>
        <w:keepNext w:val="true"/>
        <w:keepLines/>
        <w:widowControl w:val="false"/>
        <w:tabs>
          <w:tab w:val="clear" w:pos="426"/>
          <w:tab w:val="left" w:pos="680" w:leader="none"/>
          <w:tab w:val="right" w:pos="7960" w:leader="none"/>
        </w:tabs>
        <w:ind w:left="-100" w:right="38" w:hanging="0"/>
        <w:rPr/>
      </w:pPr>
      <w:r>
        <w:rPr/>
        <w:drawing>
          <wp:inline distT="0" distB="0" distL="0" distR="0">
            <wp:extent cx="5435600" cy="401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 t="-315" r="-233" b="-315"/>
                    <a:stretch>
                      <a:fillRect/>
                    </a:stretch>
                  </pic:blipFill>
                  <pic:spPr bwMode="auto">
                    <a:xfrm>
                      <a:off x="0" y="0"/>
                      <a:ext cx="5435600" cy="4013200"/>
                    </a:xfrm>
                    <a:prstGeom prst="rect">
                      <a:avLst/>
                    </a:prstGeom>
                  </pic:spPr>
                </pic:pic>
              </a:graphicData>
            </a:graphic>
          </wp:inline>
        </w:drawing>
      </w:r>
      <w:r>
        <w:rPr>
          <w:sz w:val="20"/>
        </w:rPr>
        <w:tab/>
        <w:t>Femme, 28 ans (jour de semaine)</w:t>
        <w:tab/>
        <w:t>Homme, 35 ans (dimanche)</w:t>
      </w:r>
    </w:p>
    <w:p>
      <w:pPr>
        <w:pStyle w:val="Normal"/>
        <w:widowControl w:val="false"/>
        <w:rPr>
          <w:sz w:val="20"/>
        </w:rPr>
      </w:pPr>
      <w:r>
        <w:rPr>
          <w:sz w:val="20"/>
        </w:rPr>
      </w:r>
    </w:p>
    <w:p>
      <w:pPr>
        <w:pStyle w:val="Normal"/>
        <w:widowControl w:val="false"/>
        <w:rPr/>
      </w:pPr>
      <w:r>
        <w:rPr/>
      </w:r>
    </w:p>
    <w:p>
      <w:pPr>
        <w:pStyle w:val="Normal"/>
        <w:widowControl w:val="false"/>
        <w:rPr/>
      </w:pPr>
      <w:r>
        <w:rPr/>
        <w:tab/>
        <w:t xml:space="preserve">Les entretiens avec les visiteurs révèlent une excellente appréciation de l'exposition. L'aspect esthétique couvre indissociablement les objets exposés et leur mise en scène. De ce fait, le rapport au savoir, même lorsqu'il est mentionné comme posant difficulté, passe au second plan. Nous pouvons donc dire que le message semble bien reconstruit par les visiteurs, y compris dans sa dimension imaginaire. Un certain aspect magique a été perçu par les visiteurs. De nombreux entretiens ont souligné la parfaite présentation, l'organisation de l'exposition - impliquant une signification particulière. L'objectif de créer un espace imaginaire et de rêve est donc bien atteint. L'ambiance et la présentation de l'exposition ont été appréciées, notamment à travers la qualité de la lumière. A cette notion de rêve, d'ambiance, a été assimilée </w:t>
      </w:r>
      <w:r>
        <w:rPr>
          <w:b/>
        </w:rPr>
        <w:t>la forme du parcours</w:t>
      </w:r>
      <w:r>
        <w:rPr/>
        <w:t>. La "guidance" se matérialise ici essentiellement par une disposition des objets et des textes. Les unités de présentation, puis leur regroupement, propose un parcours (de compréhension) aux visiteurs.</w:t>
      </w:r>
    </w:p>
    <w:p>
      <w:pPr>
        <w:pStyle w:val="Normal"/>
        <w:widowControl w:val="false"/>
        <w:rPr/>
      </w:pPr>
      <w:r>
        <w:rPr/>
        <w:tab/>
        <w:t>Il s'agit alors de comprendre comment les "impressions" des visiteurs se sont produites. En ce qui concerne l'ambiance, le fait de fermer l'exposition amène le visiteur à se croire dans le lieu même de l’extraction des pierres. Aucun jour ne vient de l'extérieur : les fenêtres sont cachées, la salle est peinte en noir, de la moquette recouvre l'ensemble de la pièce, aucun bruit n'arrive de l'extérieur, l'éclairage est particulièrement faible, des effets d'ombre sont donnés (géodes) ; mais aussi la salle n'est découverte qu'au dernier moment. Cet ensemble contribue à intensifier l'effet de magie et de rêve produit par l'exposition. Les visiteurs sont ici plongés dans un monde différent : celui du centre de la terre. Cet effet est plus important que l'aspect didactique : l'intérêt du plaisir ressenti est suscité avant celui de la connaissance.</w:t>
      </w:r>
    </w:p>
    <w:p>
      <w:pPr>
        <w:pStyle w:val="Normal"/>
        <w:widowControl w:val="false"/>
        <w:spacing w:before="240" w:after="40"/>
        <w:rPr/>
      </w:pPr>
      <w:r>
        <w:rPr/>
        <w:tab/>
        <w:t>L'objectif des concepteurs, le contenu de l'exposition, la stratégie de la communication ont été parfaitement perçus. Le message de l'exposition se découvrait dans le parcours, réglant la reconstruction du sens : la nature sera toujours plus riche et plus grandiose que toute la technique et l'intelligence humaine réunies. La pierre d'un bijou, même taillée à partir d'une pierre naturelle, même créée en laboratoire, n'atteindra jamais la perfection de certains "cailloux" - et notamment de ces merveilleux cubes de pyrite, patiemment construits par la nature il y a des millions d'années.</w:t>
      </w:r>
    </w:p>
    <w:p>
      <w:pPr>
        <w:pStyle w:val="Normal"/>
        <w:widowControl w:val="false"/>
        <w:rPr/>
      </w:pPr>
      <w:r>
        <w:rPr/>
        <w:tab/>
        <w:t xml:space="preserve">L'exposition montre les créations de la nature dans leur démesure (l'excès, sinon la "folie" que représente, pour l'esprit, la taille des pièces présentées, la beauté de certaines pierres, la perfection des cristaux, etc.), non seulement d'un point de vue scientifique mais encore sous un jour esthétique. Mais n'est-ce pas au fond cela que suggère le titre même de l'exposition ? Nous pouvons donc résumer le travail de l'exposition en disant que l'opposition anthropologique nature/culture se résout ici dans une dimension esthétique. Cette dernière dimension structure à la fois la présentation et le contenu. Et ce programme est mis en œuvre </w:t>
      </w:r>
      <w:r>
        <w:rPr>
          <w:b/>
        </w:rPr>
        <w:t>dans le parcours même</w:t>
      </w:r>
      <w:r>
        <w:rPr/>
        <w:t xml:space="preserve"> de l'exposition. Nous voyons que ce dernier est primordial dans la compréhension du message et que c'est lui qui détermine la réussite des objectifs de l'exposition. Ce n'est donc pas la présence pêle-mêle des pierres, d'une part, et des bijoux, d'autre part, qui a pu permettre aux visiteurs d'élaborer cognitivement le message proposé, mais bien le parcours, c'est-à-dire la disposition des objets (tant dans leur situation que dans leur succession : la mise en exposition), ainsi que les effets de sens produits par celle-ci.</w:t>
      </w:r>
    </w:p>
    <w:p>
      <w:pPr>
        <w:pStyle w:val="Normal"/>
        <w:widowControl w:val="false"/>
        <w:rPr/>
      </w:pPr>
      <w:r>
        <w:rPr/>
        <w:tab/>
        <w:t>La réussite de l'exposition “Bijoux, Cailloux, Fous” résulte de l'adéquation entre parcours pensé, proposé, et vécu (effectif et sémiotique) - la notion de parcours en elle-même ayant été particulièrement prise en compte par les concepteurs.</w:t>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t>4 - En quoi l’étude des parcours peut aider les concepteurs</w:t>
      </w:r>
    </w:p>
    <w:p>
      <w:pPr>
        <w:pStyle w:val="Normal"/>
        <w:widowControl w:val="false"/>
        <w:rPr>
          <w:b/>
          <w:b/>
          <w:smallCaps/>
        </w:rPr>
      </w:pPr>
      <w:r>
        <w:rPr>
          <w:b/>
          <w:smallCaps/>
        </w:rPr>
      </w:r>
    </w:p>
    <w:p>
      <w:pPr>
        <w:pStyle w:val="Normal"/>
        <w:widowControl w:val="false"/>
        <w:rPr/>
      </w:pPr>
      <w:r>
        <w:rPr/>
        <w:tab/>
        <w:t>A l'origine, on peut se demander “comment se fait-il que le message soit perçu ?”. Aucun texte n'est là pour expliciter ce que les concepteurs ont voulu exprimer dans l'exposition, ni quel est le message proposé, ni même comment ce message a été matérialisé. Comment et pourquoi un éventuel autre message a-t-il pu être lu ?</w:t>
      </w:r>
    </w:p>
    <w:p>
      <w:pPr>
        <w:pStyle w:val="Normal"/>
        <w:widowControl w:val="false"/>
        <w:spacing w:before="240" w:after="40"/>
        <w:rPr/>
      </w:pPr>
      <w:r>
        <w:rPr/>
        <w:tab/>
        <w:t>Le concepteur d'une exposition prévoit l'enchaînement des objets, les met en scène. Le corps du visiteur est un corps en mouvement dans un espace, en interaction avec ces objets. Le visiteur fait partie de l'exposition elle-même, en tant que corps présent dans l'espace.</w:t>
      </w:r>
    </w:p>
    <w:p>
      <w:pPr>
        <w:pStyle w:val="Normal"/>
        <w:widowControl w:val="false"/>
        <w:rPr/>
      </w:pPr>
      <w:r>
        <w:rPr/>
        <w:tab/>
        <w:t>Le parcours représente l'exposition en temps réel. Le phénomène de séquentialité est important car les éléments de l'exposition ne peuvent être perçus parallèlement, d'un seul coup d'oeil. Il n'est donc jamais indifférent de lire un panneau avant ou après tel autre ; voir un objet, une succession de vitrines plutôt qu'un(e) autre. Un message passe par l'intermédiaire de la mise en espace de l'exposition - que le concepteur en ait eu conscience ou non, que ce soit celui prévu ou un autre. Il faut bien remarquer ceci (d'où l'importance de l'évaluation) : ce n'est pas parce que la visite s'opère de la façon pressentie qu'elle se passe bien, et inversement. L'étude des parcours permet de repérer les points sensibles ou primordiaux d'une exposition. La mise en espace fait que le visiteur se dirigera plutôt vers telle ou telle partie de l'exposition (ou vers un objet précis). Il se peut par exemple que l'on découvre une zone totalement non-visitée, ou au contraire grandement investie.</w:t>
      </w:r>
    </w:p>
    <w:p>
      <w:pPr>
        <w:pStyle w:val="Normal"/>
        <w:widowControl w:val="false"/>
        <w:spacing w:before="240" w:after="40"/>
        <w:rPr/>
      </w:pPr>
      <w:r>
        <w:rPr/>
        <w:tab/>
        <w:t>Les expositions scientifiques ont l'avantage de présenter un message précis : un savoir est à communiquer explicitement. Elles n'en posent pas moins le problème de sa transmission par le concepteur et de sa reconstruction par le visiteur. Les questions qui se posent sont les suivantes : comment le message scientifique a-t-il été transmis ? Comment a-t-il été perçu (au sens de comment a-t-il été "intégré") par les visiteurs ? A qui cette exposition s'adressait-elle ? (Quel savoir pour quel public ?). Le visiteur est confronté à la possibilité de reconstituer l'origine du contenu scientifique exposé : perçoit-il les différents degrés de savoir transmis ? Y a-t-il rupture ou continuité entre les concepts et illustrations proposés par les spécialistes scientifiques, et l'information qui est finalement présentée au public ?</w:t>
      </w:r>
    </w:p>
    <w:p>
      <w:pPr>
        <w:pStyle w:val="Normal"/>
        <w:widowControl w:val="false"/>
        <w:rPr/>
      </w:pPr>
      <w:r>
        <w:rPr/>
        <w:tab/>
        <w:t xml:space="preserve">Certes, ces questions sont essentielles. Mais le propos tenu ici est qu'il faut aller au-delà de l'interaction savoir/réception, et travailler sur la patiente construction du produit fini par le visiteur - compte tenu des différents possesseurs du savoir et du travail des graphistes quant à la présentation du contenu. </w:t>
      </w:r>
    </w:p>
    <w:p>
      <w:pPr>
        <w:pStyle w:val="Normal"/>
        <w:widowControl w:val="false"/>
        <w:spacing w:before="240" w:after="40"/>
        <w:rPr/>
      </w:pPr>
      <w:r>
        <w:rPr/>
        <w:tab/>
        <w:t>Dans l'exemple choisi pour cet article, il importait de découvrir les éléments présents dans l'exposition n'ayant pas forcément été pensés mais ayant contribué à donner du sens - sens que le visiteur a déchiffré au cours de sa visite.</w:t>
      </w:r>
    </w:p>
    <w:p>
      <w:pPr>
        <w:pStyle w:val="Normal"/>
        <w:widowControl w:val="false"/>
        <w:rPr/>
      </w:pPr>
      <w:r>
        <w:rPr/>
        <w:tab/>
        <w:t>L'observation des parcours révèle ici l'importance de la conception. Grâce à l'étude des parcours, nous sommes passés du non-visible au visible. L'invisible résidait d'une part dans les effets prévus ou non par le concepteur dans la mise en espace, et d'autre part dans la réception de l'exposition par le visiteur. Le "visible" s'est concrétisé dans la mise en forme de la communication présente dans l'exposition : celle offerte par le lieu, mais également celle occasionnée chez les visiteurs. Ceci nous a amené à différencier production et construction de sens.</w:t>
      </w:r>
    </w:p>
    <w:p>
      <w:pPr>
        <w:pStyle w:val="Normal"/>
        <w:widowControl w:val="false"/>
        <w:rPr/>
      </w:pPr>
      <w:r>
        <w:rPr/>
        <w:tab/>
        <w:t xml:space="preserve">Si le concepteur a un rôle important à jouer dans l'exposition, celui du visiteur l'est tout autant. C'est lui qui, par sa visite, reconstruit l'exposition, retraduit le message délivré par le concepteur au travers de la mise en espace. Il nous apparaît essentiel d'aller plus avant, en établissant que le parcours du visiteur n'est pas seulement une résultante. La reconstruction n'est plus le seul but à atteindre : il s'agit d'approcher la </w:t>
      </w:r>
      <w:r>
        <w:rPr>
          <w:b/>
        </w:rPr>
        <w:t>construction du sens</w:t>
      </w:r>
      <w:r>
        <w:rPr/>
        <w:t>.</w:t>
      </w:r>
    </w:p>
    <w:p>
      <w:pPr>
        <w:pStyle w:val="Normal"/>
        <w:widowControl w:val="false"/>
        <w:rPr/>
      </w:pPr>
      <w:r>
        <w:rPr/>
        <w:tab/>
        <w:t xml:space="preserve">Le signe en lui-même n'est pas seulement dans le parcours proposé, mais dans celui vécu par les visiteurs - </w:t>
      </w:r>
      <w:r>
        <w:rPr>
          <w:b/>
        </w:rPr>
        <w:t>l'interprétation</w:t>
      </w:r>
      <w:r>
        <w:rPr/>
        <w:t xml:space="preserve"> à laquelle ils procèdent. Le visiteur tend, quoi qu'il en soit, à reconstruire l'exposition : il part du principe qu'un message lui est communiqué ; il interprète donc l'exposition via son parcours (délivrant lui-même un message que l'évaluateur recueille).</w:t>
      </w:r>
    </w:p>
    <w:p>
      <w:pPr>
        <w:pStyle w:val="Normal"/>
        <w:widowControl w:val="false"/>
        <w:spacing w:before="240" w:after="40"/>
        <w:rPr/>
      </w:pPr>
      <w:r>
        <w:rPr/>
        <w:tab/>
        <w:t>Le parcours (c’est-à-dire l’articulation entre les trois types définis : pensé, proposé et vécu) représente le lieu où les choses essentielles se passent. Et ceci tant dans la concrétisation du discours du concepteur que dans l'appropriation spatiale et cognitive du visiteur.</w:t>
      </w:r>
    </w:p>
    <w:sectPr>
      <w:headerReference w:type="default" r:id="rId3"/>
      <w:footerReference w:type="default" r:id="rId4"/>
      <w:type w:val="nextPage"/>
      <w:pgSz w:w="11880" w:h="16820"/>
      <w:pgMar w:left="1701" w:right="1698" w:gutter="0" w:header="57" w:top="1701" w:footer="718" w:bottom="19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w:hAnsi="Times" w:eastAsia="Times New Roman" w:cs="Times"/>
      <w:color w:val="auto"/>
      <w:sz w:val="24"/>
      <w:szCs w:val="20"/>
      <w:lang w:val="fr-FR" w:eastAsia="zh-CN" w:bidi="hi-IN"/>
    </w:rPr>
  </w:style>
  <w:style w:type="paragraph" w:styleId="Heading1">
    <w:name w:val="Heading 1"/>
    <w:basedOn w:val="Normal"/>
    <w:next w:val="Normal"/>
    <w:qFormat/>
    <w:pPr>
      <w:numPr>
        <w:ilvl w:val="0"/>
        <w:numId w:val="1"/>
      </w:numPr>
      <w:spacing w:before="240" w:after="40"/>
      <w:jc w:val="right"/>
      <w:outlineLvl w:val="0"/>
    </w:pPr>
    <w:rPr>
      <w:b/>
      <w:smallCaps/>
      <w:sz w:val="48"/>
    </w:rPr>
  </w:style>
  <w:style w:type="paragraph" w:styleId="Heading2">
    <w:name w:val="Heading 2"/>
    <w:basedOn w:val="Normal"/>
    <w:next w:val="Normal"/>
    <w:qFormat/>
    <w:pPr>
      <w:numPr>
        <w:ilvl w:val="1"/>
        <w:numId w:val="1"/>
      </w:numPr>
      <w:spacing w:before="120" w:after="20"/>
      <w:outlineLvl w:val="1"/>
    </w:pPr>
    <w:rPr>
      <w:b/>
      <w:i/>
      <w:sz w:val="36"/>
    </w:rPr>
  </w:style>
  <w:style w:type="paragraph" w:styleId="Heading3">
    <w:name w:val="Heading 3"/>
    <w:basedOn w:val="Normal"/>
    <w:next w:val="Normal"/>
    <w:qFormat/>
    <w:pPr>
      <w:numPr>
        <w:ilvl w:val="2"/>
        <w:numId w:val="1"/>
      </w:numPr>
      <w:spacing w:before="80" w:after="20"/>
      <w:outlineLvl w:val="2"/>
    </w:pPr>
    <w:rPr>
      <w:b/>
    </w:rPr>
  </w:style>
  <w:style w:type="paragraph" w:styleId="Heading4">
    <w:name w:val="Heading 4"/>
    <w:basedOn w:val="Normal"/>
    <w:next w:val="Normal"/>
    <w:qFormat/>
    <w:pPr>
      <w:numPr>
        <w:ilvl w:val="3"/>
        <w:numId w:val="1"/>
      </w:numPr>
      <w:spacing w:before="40" w:after="20"/>
      <w:outlineLvl w:val="3"/>
    </w:pPr>
    <w:rPr>
      <w:i/>
    </w:rPr>
  </w:style>
  <w:style w:type="paragraph" w:styleId="Heading5">
    <w:name w:val="Heading 5"/>
    <w:basedOn w:val="Normal"/>
    <w:next w:val="Normal"/>
    <w:qFormat/>
    <w:pPr>
      <w:numPr>
        <w:ilvl w:val="4"/>
        <w:numId w:val="1"/>
      </w:numPr>
      <w:spacing w:before="20" w:after="20"/>
      <w:outlineLvl w:val="4"/>
    </w:pPr>
    <w:rPr>
      <w:sz w:val="24"/>
      <w:u w:val="single"/>
    </w:rPr>
  </w:style>
  <w:style w:type="paragraph" w:styleId="Heading6">
    <w:name w:val="Heading 6"/>
    <w:basedOn w:val="Normal"/>
    <w:next w:val="Normal"/>
    <w:qFormat/>
    <w:pPr>
      <w:numPr>
        <w:ilvl w:val="5"/>
        <w:numId w:val="1"/>
      </w:numPr>
      <w:spacing w:before="0" w:after="20"/>
      <w:outlineLvl w:val="5"/>
    </w:pPr>
    <w:rPr>
      <w:i/>
      <w:sz w:val="24"/>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6"/>
        <w:tab w:val="left" w:pos="8646" w:leader="dot"/>
        <w:tab w:val="right" w:pos="9072" w:leader="none"/>
      </w:tabs>
      <w:ind w:left="4253" w:right="850" w:hanging="0"/>
    </w:pPr>
    <w:rPr/>
  </w:style>
  <w:style w:type="paragraph" w:styleId="Contents6">
    <w:name w:val="TOC 6"/>
    <w:basedOn w:val="Normal"/>
    <w:next w:val="Normal"/>
    <w:pPr>
      <w:tabs>
        <w:tab w:val="clear" w:pos="426"/>
        <w:tab w:val="left" w:pos="8646" w:leader="dot"/>
        <w:tab w:val="right" w:pos="9072" w:leader="none"/>
      </w:tabs>
      <w:ind w:left="3544" w:right="850" w:hanging="0"/>
    </w:pPr>
    <w:rPr/>
  </w:style>
  <w:style w:type="paragraph" w:styleId="Contents5">
    <w:name w:val="TOC 5"/>
    <w:basedOn w:val="Normal"/>
    <w:next w:val="Normal"/>
    <w:pPr>
      <w:tabs>
        <w:tab w:val="clear" w:pos="426"/>
        <w:tab w:val="left" w:pos="8646" w:leader="dot"/>
        <w:tab w:val="right" w:pos="9072" w:leader="none"/>
      </w:tabs>
      <w:ind w:left="2835" w:right="850" w:hanging="0"/>
    </w:pPr>
    <w:rPr/>
  </w:style>
  <w:style w:type="paragraph" w:styleId="Contents4">
    <w:name w:val="TOC 4"/>
    <w:basedOn w:val="Normal"/>
    <w:next w:val="Normal"/>
    <w:pPr>
      <w:tabs>
        <w:tab w:val="clear" w:pos="426"/>
        <w:tab w:val="left" w:pos="8646" w:leader="dot"/>
        <w:tab w:val="right" w:pos="9072" w:leader="none"/>
      </w:tabs>
      <w:ind w:left="2126" w:right="850" w:hanging="0"/>
    </w:pPr>
    <w:rPr/>
  </w:style>
  <w:style w:type="paragraph" w:styleId="Contents3">
    <w:name w:val="TOC 3"/>
    <w:basedOn w:val="Normal"/>
    <w:next w:val="Normal"/>
    <w:pPr>
      <w:tabs>
        <w:tab w:val="clear" w:pos="426"/>
        <w:tab w:val="left" w:pos="8646" w:leader="dot"/>
        <w:tab w:val="right" w:pos="9072" w:leader="none"/>
      </w:tabs>
      <w:ind w:left="1418" w:right="850" w:hanging="0"/>
    </w:pPr>
    <w:rPr/>
  </w:style>
  <w:style w:type="paragraph" w:styleId="Contents2">
    <w:name w:val="TOC 2"/>
    <w:basedOn w:val="Normal"/>
    <w:next w:val="Normal"/>
    <w:pPr>
      <w:tabs>
        <w:tab w:val="clear" w:pos="426"/>
        <w:tab w:val="left" w:pos="8646" w:leader="dot"/>
        <w:tab w:val="right" w:pos="9072" w:leader="none"/>
      </w:tabs>
      <w:ind w:left="709" w:right="850" w:hanging="0"/>
    </w:pPr>
    <w:rPr/>
  </w:style>
  <w:style w:type="paragraph" w:styleId="Contents1">
    <w:name w:val="TOC 1"/>
    <w:basedOn w:val="Normal"/>
    <w:next w:val="Normal"/>
    <w:pPr>
      <w:tabs>
        <w:tab w:val="clear" w:pos="426"/>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next w:val="Normal"/>
    <w:pPr>
      <w:tabs>
        <w:tab w:val="clear" w:pos="426"/>
        <w:tab w:val="center" w:pos="4819" w:leader="none"/>
        <w:tab w:val="right" w:pos="9071" w:leader="none"/>
      </w:tabs>
    </w:pPr>
    <w:rPr/>
  </w:style>
  <w:style w:type="paragraph" w:styleId="Header">
    <w:name w:val="Header"/>
    <w:basedOn w:val="Normal"/>
    <w:next w:val="Normal"/>
    <w:pPr>
      <w:tabs>
        <w:tab w:val="clear" w:pos="426"/>
        <w:tab w:val="center" w:pos="4819" w:leader="none"/>
        <w:tab w:val="right" w:pos="9071" w:leader="none"/>
      </w:tabs>
    </w:pPr>
    <w:rPr/>
  </w:style>
  <w:style w:type="paragraph" w:styleId="Footnote">
    <w:name w:val="Footnote Text"/>
    <w:basedOn w:val="Normal"/>
    <w:pPr>
      <w:spacing w:lineRule="auto" w:line="240"/>
    </w:pPr>
    <w:rPr>
      <w:sz w:val="24"/>
    </w:rPr>
  </w:style>
  <w:style w:type="paragraph" w:styleId="Citation">
    <w:name w:val="citation"/>
    <w:basedOn w:val="Normal"/>
    <w:qFormat/>
    <w:pPr>
      <w:spacing w:before="200" w:after="240"/>
      <w:ind w:left="1134" w:right="1163" w:hanging="0"/>
    </w:pPr>
    <w:rPr>
      <w:sz w:val="24"/>
    </w:rPr>
  </w:style>
  <w:style w:type="paragraph" w:styleId="Titre">
    <w:name w:val="titre"/>
    <w:basedOn w:val="Normal"/>
    <w:qFormat/>
    <w:pPr>
      <w:spacing w:before="240" w:after="40"/>
      <w:ind w:left="311" w:right="312" w:hanging="0"/>
      <w:jc w:val="center"/>
    </w:pPr>
    <w:rPr>
      <w:b/>
      <w:smallCaps/>
      <w:sz w:val="48"/>
    </w:rPr>
  </w:style>
  <w:style w:type="paragraph" w:styleId="Notes">
    <w:name w:val="notes"/>
    <w:basedOn w:val="Normal"/>
    <w:qFormat/>
    <w:pPr>
      <w:spacing w:lineRule="auto" w:line="240" w:before="100" w:after="160"/>
      <w:ind w:left="1389" w:right="17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7:47:00Z</dcterms:created>
  <dc:creator>Sophie Mariani-Rousset</dc:creator>
  <dc:description/>
  <dc:language>en-US</dc:language>
  <cp:lastModifiedBy>Sophie Mariani-Rousset</cp:lastModifiedBy>
  <dcterms:modified xsi:type="dcterms:W3CDTF">2004-10-17T17:47:00Z</dcterms:modified>
  <cp:revision>2</cp:revision>
  <dc:subject/>
  <dc:title> La Lettre de l'OCIM  n°27 (Office de Coopération et</dc:title>
</cp:coreProperties>
</file>